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Róbert Antonič, nar.r.1984 v Sobranciach, žije v Úbreži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/>
      </w:pPr>
      <w:r>
        <w:rPr/>
        <w:t>V roku 2009 ukončil Vysokú školu bezpečnostného manažérstva v Košiciach. V súčasnosti pracuje na absolvovanej vysokej škole ako technik ústavu technickej a technologickej bezpeč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2:00Z</dcterms:created>
  <dc:creator>Dedo</dc:creator>
  <dc:description/>
  <cp:keywords/>
  <dc:language>en-US</dc:language>
  <cp:lastModifiedBy>Dedo</cp:lastModifiedBy>
  <dcterms:modified xsi:type="dcterms:W3CDTF">2009-12-29T16:22:00Z</dcterms:modified>
  <cp:revision>1</cp:revision>
  <dc:subject/>
  <dc:title>Ing</dc:title>
</cp:coreProperties>
</file>